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, HYDERABAD-500 0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  B R A N C H</w:t>
      </w:r>
    </w:p>
    <w:p>
      <w:pPr>
        <w:pStyle w:val="Normal"/>
        <w:widowControl w:val="false"/>
        <w:autoSpaceDE w:val="false"/>
        <w:spacing w:lineRule="auto" w:line="232" w:before="0" w:after="0"/>
        <w:ind w:left="216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II YEAR B.TECH - I SEMESTER -R13 REGULATION- SUPPLEMENTARY EXAMINATIONS FEBRUARY-2022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936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Segoe UI" w:ascii="Segoe UI" w:hAnsi="Segoe UI"/>
          <w:b/>
          <w:bCs/>
          <w:sz w:val="20"/>
          <w:szCs w:val="20"/>
        </w:rPr>
        <w:t>FN: 9:45 AM TO 12:45 PM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80"/>
        <w:gridCol w:w="2100"/>
        <w:gridCol w:w="1740"/>
        <w:gridCol w:w="2580"/>
        <w:gridCol w:w="2260"/>
        <w:gridCol w:w="30"/>
        <w:gridCol w:w="2040"/>
        <w:gridCol w:w="40"/>
        <w:gridCol w:w="30"/>
      </w:tblGrid>
      <w:tr>
        <w:trPr>
          <w:trHeight w:val="208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02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02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-02-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-02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w w:val="9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INTELLECTUAL PROP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RIGHTS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REINFORCED CONCRE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5"/>
                <w:szCs w:val="15"/>
              </w:rPr>
              <w:t>CIVIL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GINEERING GEOLOGY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CRETE TECHNOLOGY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WATER RESOURCE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GEOTECHNICAL ENGINEERING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STRUCTURES DESIGN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-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DISASTER MANAGEMENT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HUMAN VALUE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OFESSIONAL ETH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ICAL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CONTROL SYSTEM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ELECTRICAL MACHINES-III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IC APPLICATION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ANAGEMENT SCIENCE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14"/>
                <w:szCs w:val="14"/>
              </w:rPr>
              <w:t>POWER 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ELECTRONIC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14"/>
                <w:szCs w:val="14"/>
              </w:rPr>
              <w:t>POWER SYSTEMS-I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DESIGN OF MACHINE MEMBERS–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YNAMICS OF MACHINERY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CHINE TOOL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GINEERING METROLOG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THERMAL ENGINEERING-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ORGANIZATION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ANTENNAS AND WAV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ALO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TROL SYSTEMS ENGINEER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LECTRONIC MEASUREMEN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LINEAR AND DIGITAL 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MUNICATIO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OPERATING SYSTEM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ROPAGATIO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MUNICATION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AND INSTRUMEN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LECTIVE-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DISASTER MANAGEMEN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ILER DESIGN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NETWORK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OFTWARE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OPERATING SYSTEMS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RINCIPLES OF PROGRAMM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HUMAN VALUE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ENGINEER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LANGUAG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OFESSIONAL ETHIC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INTELLECTUAL PROPER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RIGH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HEMICA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INORGANIC CHEMICAL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HEMICAL ENGINEERIN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CHEMICAL REAC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SS TRANSFER OPERATIONS-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PROCESS HEAT 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PROCESS INSTRUMEN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TECHNOLOG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THERMODYNAMICS-I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GINEERING-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LECTRONIC INSTRUMENTATIO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LINEAR IC APPLICATION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SIGNAL CONDITION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ULSE AND DIGITAL CIRCUIT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VIRTUAL INSTRUMEN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STRUMENTATIO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4"/>
                <w:szCs w:val="14"/>
              </w:rPr>
              <w:t>CIRCUIT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-MEDICA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BIO MEDICAL EQUIPMENT-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4"/>
                <w:szCs w:val="14"/>
              </w:rPr>
              <w:t>CLINICAL SCIENCES–I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IGITAL SIGNA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INCIPLES OF COMMUNICATION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LINEAR AND DIGITAL 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PROCESS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NFORMATIO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AUTOMATA AND COMPILER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NETWORK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SOFTWAR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OPERATING SYSTEM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LINUX PROGRAMM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1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ENGINEER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FINITE ELEMENT TECHNIQUE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YNAMICS OF MACHINERY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CHINE TOOL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INCIPLES OF MACHINE DESIGN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SWITCHING THEORY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LOGIC DESIG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MECHATRONICS~1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4684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745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:21-01-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Sd/-</w:t>
      </w:r>
    </w:p>
    <w:p>
      <w:pPr>
        <w:sectPr>
          <w:type w:val="nextPage"/>
          <w:pgSz w:orient="landscape" w:w="16838" w:h="12091"/>
          <w:pgMar w:left="96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page2"/>
      <w:bookmarkEnd w:id="0"/>
    </w:p>
    <w:p>
      <w:pPr>
        <w:pStyle w:val="Normal"/>
        <w:widowControl w:val="false"/>
        <w:autoSpaceDE w:val="false"/>
        <w:spacing w:lineRule="auto" w:line="237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,  HYDERABAD-500 0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  B R A N C H</w:t>
      </w:r>
    </w:p>
    <w:p>
      <w:pPr>
        <w:pStyle w:val="Normal"/>
        <w:widowControl w:val="false"/>
        <w:autoSpaceDE w:val="false"/>
        <w:spacing w:lineRule="auto" w:line="232" w:before="0" w:after="0"/>
        <w:ind w:left="144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II YEAR B.TECH-I SEMESTER -R13 REGULATION- SUPPLEMENTARY EXAMINATIONS FEBRUARY-2022</w:t>
      </w:r>
    </w:p>
    <w:p>
      <w:pPr>
        <w:pStyle w:val="Normal"/>
        <w:widowControl w:val="false"/>
        <w:autoSpaceDE w:val="false"/>
        <w:spacing w:lineRule="auto" w:line="235" w:before="0" w:after="0"/>
        <w:ind w:left="6060" w:firstLine="42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19"/>
          <w:szCs w:val="19"/>
        </w:rPr>
        <w:t>T I M E   T A B L 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35" w:before="0" w:after="0"/>
        <w:ind w:left="936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Segoe UI" w:ascii="Segoe UI" w:hAnsi="Segoe UI"/>
          <w:b/>
          <w:bCs/>
          <w:sz w:val="20"/>
          <w:szCs w:val="20"/>
        </w:rPr>
        <w:t>FN: 9:45 AM TO 12:45 PM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94684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pt" to="745.15pt,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40"/>
        <w:gridCol w:w="40"/>
        <w:gridCol w:w="2100"/>
        <w:gridCol w:w="1740"/>
        <w:gridCol w:w="2580"/>
        <w:gridCol w:w="2260"/>
        <w:gridCol w:w="2100"/>
        <w:gridCol w:w="30"/>
      </w:tblGrid>
      <w:tr>
        <w:trPr>
          <w:trHeight w:val="317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02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-02-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ORGANIZATION AND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ANTENNAS AND WAVE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IGITAL SIGNAL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TROL SYSTEMS ENGINEERING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DIGITAL COMMUNICATION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LINEAR AND DIGITAL 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TELEMATICS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OPERATING SYSTEM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ROPAGATION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PROCESS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TALLURGICAL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HEAT TREATMENT TECHNOLOGY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ASIC ELECTRONIC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IRON PRODUCTION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ECHANICAL METALLURGY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ETAL JOINING TECHNOLOGY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NON FERROUS EXTRACT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MATERIAL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METALLUR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DATA BASE MANAGEMENT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ESIGN AND ANALYSIS OF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SOFTWARE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INCIPLES OF COMMUNICATIONS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LINEAR AND DIGITAL 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MPUTER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SYSTEM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ALGORITHM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ENGINEER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DESIGN OF MACHINE MEMBERS–I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YNAMICS OF MACHINERY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CHINE TOOL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ETAL FORMING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METR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DUCTION~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ERONAUTICAL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ERODYNAMICS-I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AEROSPACE PROPULSION-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AEROSPACE VEHICL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ANAGEMENT SCIEN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FLIGHT MECHANICS-I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AIR TRANSPOR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STRUCTURES–I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STRUMENTATION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INSTRUMENTATION PRACTICES I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LINEAR IC APPLICATION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IGITAL SIGNA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ULSE AND DIGITAL CIRCUIT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MICROPROCESSORS &amp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CONTROL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INDUSTRI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PROCESS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ORGANIZ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IO ETHICS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BIO SAFETY AND INTELLECTUAL</w:t>
            </w:r>
          </w:p>
          <w:p>
            <w:pPr>
              <w:pStyle w:val="Normal"/>
              <w:widowControl w:val="false"/>
              <w:autoSpaceDE w:val="false"/>
              <w:spacing w:lineRule="exact" w:line="142" w:before="0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PROPERTY RIGHTS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SS TRANSFER OPERATION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ZYME ENGINEERING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IOCHEMICAL REACTION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GENETIC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-TECHNOLOGY~23</w:t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0" w:after="0"/>
              <w:ind w:right="2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0" w:after="0"/>
              <w:ind w:right="20" w:hanging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MOBILE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DESIGN OF MACHINE MEMBERS–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YNAMICS OF MACHINERY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VEHICLE DYNAM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ECHANICS OF FLUIDS A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THERMAL ENGINEERING-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HYDRAULIC MACHIN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SURFACE MINING TECHNOLOG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MINE ENVIRONMENT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MINE MECHANISATION-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INE SURVEYING-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UNDERGROUND COAL MIN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GINEERING-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ED ELECTRICAL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YNAMICS OF MACHINERY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ESIGN OF MACHIN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ELECTRONIC DEVICES A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RODUCTION TECHNOLOG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CHINERY~26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MEMBER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4"/>
                <w:szCs w:val="14"/>
              </w:rPr>
              <w:t>CIRCUIT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DRILLING TECHNOLOG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INSTRUMENTATION AND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PROBABILITY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PETROLEUM EXPLORATIO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WELL LOGGIN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6"/>
                <w:sz w:val="14"/>
                <w:szCs w:val="14"/>
              </w:rPr>
              <w:t>THERMODYNAMICS FO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14"/>
                <w:szCs w:val="14"/>
              </w:rPr>
              <w:t>PETROLEUM ENGINE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ETROLEUM~2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PROCESS CONTROL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STATISTIC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ETHODS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FF0000"/>
                <w:sz w:val="3"/>
                <w:szCs w:val="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46848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745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</w:t>
      </w:r>
      <w:r>
        <w:rPr/>
        <w:t xml:space="preserve"> </w:t>
      </w:r>
      <w:r>
        <w:rPr>
          <w:b/>
        </w:rPr>
        <w:t>21-01-202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Sd/-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sectPr>
          <w:type w:val="nextPage"/>
          <w:pgSz w:orient="landscape" w:w="16838" w:h="12091"/>
          <w:pgMar w:left="96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page3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, HYDERABAD-500 085</w:t>
      </w:r>
    </w:p>
    <w:p>
      <w:pPr>
        <w:pStyle w:val="Normal"/>
        <w:widowControl w:val="false"/>
        <w:autoSpaceDE w:val="false"/>
        <w:spacing w:lineRule="auto" w:line="235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2" w:before="0" w:after="0"/>
        <w:ind w:left="144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II YEAR B.TECH-I SEMESTER -R13 REGULATION- SUPPLEMENTARY EXAMINATIONS FEBRUARY-2022</w:t>
      </w:r>
    </w:p>
    <w:p>
      <w:pPr>
        <w:pStyle w:val="Normal"/>
        <w:widowControl w:val="false"/>
        <w:autoSpaceDE w:val="false"/>
        <w:spacing w:lineRule="auto" w:line="235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936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T I M E</w:t>
      </w:r>
      <w:r>
        <w:rPr>
          <w:rFonts w:eastAsia="Symbol" w:cs="Symbol" w:ascii="Symbol" w:hAnsi="Symbol"/>
          <w:b/>
          <w:bCs/>
          <w:sz w:val="20"/>
          <w:szCs w:val="20"/>
        </w:rPr>
        <w:t></w:t>
      </w:r>
      <w:r>
        <w:rPr>
          <w:rFonts w:cs="Segoe UI" w:ascii="Segoe UI" w:hAnsi="Segoe UI"/>
          <w:b/>
          <w:bCs/>
          <w:sz w:val="20"/>
          <w:szCs w:val="20"/>
        </w:rPr>
        <w:t>FN: 9:45 AM TO 12:45 PM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50800</wp:posOffset>
                </wp:positionV>
                <wp:extent cx="946912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pt" to="748.15pt,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80"/>
        <w:gridCol w:w="2100"/>
        <w:gridCol w:w="1740"/>
        <w:gridCol w:w="2580"/>
        <w:gridCol w:w="2260"/>
        <w:gridCol w:w="30"/>
        <w:gridCol w:w="2040"/>
        <w:gridCol w:w="40"/>
        <w:gridCol w:w="30"/>
      </w:tblGrid>
      <w:tr>
        <w:trPr>
          <w:trHeight w:val="46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02-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URDA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2-202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-02-202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-02-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DAY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5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WATER RESOURCES</w:t>
            </w:r>
          </w:p>
          <w:p>
            <w:pPr>
              <w:pStyle w:val="Normal"/>
              <w:widowControl w:val="false"/>
              <w:autoSpaceDE w:val="false"/>
              <w:spacing w:lineRule="exact" w:line="1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-I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ind w:left="5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LECTIVE-I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5"/>
                <w:szCs w:val="15"/>
              </w:rPr>
              <w:t>CIVI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REINFORCED CONCRE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INTELLECTUAL PROPER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VIRONMENTAL ENGINEER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CRETE TECHNOLOGY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GEOTECHNICAL ENGINEERING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RIGHT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 w:before="0" w:after="20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STRUCTURES DESIGN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VIRONMENTA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HUMAN VALUE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OFESSIONAL ETHIC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DISASTER MANAGE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TERIAL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THERMAL ENGINEER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YNAMICS OF MACHINERY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CHINE TOOL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INCIPLES OF MACHINE DESIGN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ROPERTIES OF NA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 NAN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ATERIAL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29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GRICULTUR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AGRICULTURAL EXTENSION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GRICULTURAL PROCES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14"/>
                <w:szCs w:val="14"/>
              </w:rPr>
              <w:t>RENEWABLE ENERG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ENGINEERING PROPERTIES OF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SOIL AND WA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THERMODYNA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TECHNIQUES &amp; BUSINES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BIOLOGICAL MATERIALS A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30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NGINEERING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SOURCES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CONSERVATION ENGINEE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REFRIGERATION SYS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MANAGEMEN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4"/>
                <w:szCs w:val="14"/>
              </w:rPr>
              <w:t>FOOD QUALIT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AUTOMATA AND COMPILER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NETWORK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SOFTWARE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OPERATING SYSTEMS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LINUX PROGRAMM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ESIG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ENGINEER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3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</w:t>
      </w:r>
      <w:r>
        <w:rPr/>
        <w:t xml:space="preserve"> </w:t>
      </w:r>
      <w:r>
        <w:rPr>
          <w:rFonts w:cs="Segoe UI" w:ascii="Segoe UI" w:hAnsi="Segoe UI"/>
          <w:b/>
          <w:bCs/>
          <w:sz w:val="19"/>
          <w:szCs w:val="19"/>
        </w:rPr>
        <w:t>21-01-2022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Sd/-</w:t>
      </w:r>
    </w:p>
    <w:p>
      <w:pPr>
        <w:pStyle w:val="Normal"/>
        <w:widowControl w:val="false"/>
        <w:autoSpaceDE w:val="false"/>
        <w:spacing w:lineRule="auto" w:line="240" w:before="0" w:after="0"/>
        <w:ind w:left="1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560" w:right="2960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(</w:t>
      </w:r>
      <w:r>
        <w:rPr>
          <w:rFonts w:cs="Segoe UI" w:ascii="Segoe UI" w:hAnsi="Segoe UI"/>
          <w:b/>
          <w:bCs/>
          <w:sz w:val="12"/>
          <w:szCs w:val="12"/>
        </w:rPr>
        <w:t>I</w:t>
      </w:r>
      <w:r>
        <w:rPr>
          <w:rFonts w:cs="Segoe UI" w:ascii="Segoe UI" w:hAnsi="Segoe UI"/>
          <w:b/>
          <w:bCs/>
          <w:sz w:val="15"/>
          <w:szCs w:val="15"/>
        </w:rPr>
        <w:t>).</w:t>
      </w:r>
      <w:r>
        <w:rPr>
          <w:rFonts w:cs="Segoe UI" w:ascii="Segoe UI" w:hAnsi="Segoe UI"/>
          <w:b/>
          <w:bCs/>
          <w:sz w:val="18"/>
          <w:szCs w:val="18"/>
        </w:rPr>
        <w:t xml:space="preserve"> ANY OMISSIONS OR CLASHES IN THIS TIME TABLE MAY PLEASE BE INFORMED TO THE CONTROLLER OF EXAMINATIONS IMMEDIATELY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          </w:t>
      </w:r>
      <w:r>
        <w:rPr>
          <w:rFonts w:cs="Segoe UI" w:ascii="Segoe UI" w:hAnsi="Segoe UI"/>
          <w:b/>
          <w:bCs/>
          <w:sz w:val="18"/>
          <w:szCs w:val="18"/>
        </w:rPr>
        <w:t>(</w:t>
      </w:r>
      <w:r>
        <w:rPr>
          <w:rFonts w:cs="Segoe UI" w:ascii="Segoe UI" w:hAnsi="Segoe UI"/>
          <w:b/>
          <w:bCs/>
          <w:sz w:val="12"/>
          <w:szCs w:val="12"/>
        </w:rPr>
        <w:t>II</w:t>
      </w:r>
      <w:r>
        <w:rPr>
          <w:rFonts w:cs="Segoe UI" w:ascii="Segoe UI" w:hAnsi="Segoe UI"/>
          <w:b/>
          <w:bCs/>
          <w:sz w:val="15"/>
          <w:szCs w:val="15"/>
        </w:rPr>
        <w:t>).</w:t>
      </w:r>
      <w:r>
        <w:rPr>
          <w:rFonts w:cs="Segoe UI" w:ascii="Segoe UI" w:hAnsi="Segoe UI"/>
          <w:b/>
          <w:bCs/>
          <w:sz w:val="18"/>
          <w:szCs w:val="18"/>
        </w:rPr>
        <w:t xml:space="preserve"> EVEN IF GOVERNMENT DECLARES HOLIDAY ON ANY OF THE ABOVE DATES, THE EXAMINATIONS SHALL BE CONDUCTED AS USUAL.</w:t>
      </w:r>
    </w:p>
    <w:p>
      <w:pPr>
        <w:sectPr>
          <w:type w:val="nextPage"/>
          <w:pgSz w:orient="landscape" w:w="16838" w:h="12091"/>
          <w:pgMar w:left="90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22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2091"/>
      <w:pgMar w:left="0" w:right="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6:00Z</dcterms:created>
  <dc:creator>Anitha</dc:creator>
  <dc:description/>
  <cp:keywords/>
  <dc:language>en-US</dc:language>
  <cp:lastModifiedBy>Hymavathi</cp:lastModifiedBy>
  <dcterms:modified xsi:type="dcterms:W3CDTF">2022-01-31T11:09:00Z</dcterms:modified>
  <cp:revision>101</cp:revision>
  <dc:subject/>
  <dc:title/>
</cp:coreProperties>
</file>